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CÔNG NGHỆ KHOAN VÀ KHAI THÁC DẦU KHÍ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sz w:val="30"/>
          <w:szCs w:val="28"/>
        </w:rPr>
      </w:pPr>
      <w:r>
        <w:rPr>
          <w:rFonts w:cs="Times New Roman" w:ascii="Times New Roman" w:hAnsi="Times New Roman"/>
          <w:b/>
        </w:rPr>
        <w:t xml:space="preserve">                          </w:t>
      </w:r>
      <w:r>
        <w:rPr>
          <w:rFonts w:cs="Times New Roman" w:ascii="Times New Roman" w:hAnsi="Times New Roman"/>
          <w:b/>
        </w:rPr>
        <w:t>DRILLING AND PRODUCTION TECHNOLOGY</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oan, Kỹ thuật khai thác</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2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2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ông nghệ khoan và khai thác dầu khí: Tổng hợp các kiến thức cơ bản về công nghệ và thiết bị khoan, khai thác dầu khí, cập nhật sự phát triển của khoa học kỹ thuật trong lĩnh vực khoan và khai thác dầu khí. Đặc biệt giới thiệu các công nghệ khoan và khai thác trên biển, các vùng nước sâu, xa bờ. Học phần cũng trang bị các kiến thức cần thiết cho sinh viên về công tác quản lý và xác định rủi ro trong các dự án khoan và khai thác đầu khí, ưu điểm và hạn chế của các giải pháp công nghệ ứng dụng hiện nay tại Việt Nam, trong khu vực và trên thế giới. </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Trang bị những kiến thức tổng quan, xuyên suốt và cập nhật về công nghệ và thiết khi khoan khai thác dầu khí. Các bài giảng được thiết kế theo hình thức trình bày chuyên đề, phát huy khả năng tự học và tìm hiểu tài liệu của sinh viên, thực hiện trao đổi thông tin và thảo luận trên lớp học, một số bài học thực tiễn được phân tích qua đó đánh giá mức độ tiếp nhận kiến thức và năng lực của các sinh viên.</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pPr>
      <w:r>
        <w:rPr>
          <w:rFonts w:cs="Times New Roman" w:ascii="Times New Roman" w:hAnsi="Times New Roman"/>
          <w:bCs/>
        </w:rPr>
        <w:t>- Nắm vững kiến thức cơ bản về các công nghệ khoan dầu khí, các vấn đề cơ bản liên quan đến việc lựa chọn công nghệ và giải pháp kỹ thuật trong khoa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Cập nhật các tiến bộ khoa học kỹ thuật trong lĩnh vực khoan dầu khí, đặc biệt đối với công nghệ khoan vùng nước sâu, xa bờ và những khu vực có điều kiện phức tạp về địa lý, địa chấ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vững kiến thức cơ bản về các công nghệ khai thác dầu khí, các vấn đề cơ bản liên quan đến việc lựa chọn công nghệ và giải pháp kỹ thuật trong khai thá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Có kiến thức về các hệ thống thiết bị khai thác, đặc biệt là khai thác dầu khí biển, khai thác dầu nặng và các công nghệ khai thác dầu phi truyền thống.</w:t>
      </w:r>
    </w:p>
    <w:p>
      <w:pPr>
        <w:pStyle w:val="Normal"/>
        <w:spacing w:lineRule="auto" w:line="276"/>
        <w:ind w:firstLine="720"/>
        <w:jc w:val="both"/>
        <w:rPr/>
      </w:pPr>
      <w:r>
        <w:rPr>
          <w:rFonts w:cs="Times New Roman" w:ascii="Times New Roman" w:hAnsi="Times New Roman"/>
          <w:bCs/>
        </w:rPr>
        <w:t>- Tổng hợp thông tin các công trình khoạn và khai thác dầu khí của Việt Nam;</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Bài học kinh nghiệm, bài toán kỹ thuật và các giải pháp tối ưu;</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u hướng phát triển công nghệ khoan, khai thác phù hợp với điều kiện thềm lục địa Việt Nam.</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Thành thạo trong việc xây dựng báo cáo, thống kê số liệu và tổng hợp dữ liệu hoạt động khai thác dầu khí trên thềm lục địa Việt Nam và trên thế giới;</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Có kỹ năng trình bày một vấn đề kỹ thuật, làm quen với các công việc của một kỹ sư khai thác dầu khí.</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Có kỹ năng tổ chức công việc theo nhóm dự án kỹ thuật dầu khí.</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w:t>
      </w:r>
      <w:r>
        <w:rPr>
          <w:rFonts w:cs="Times New Roman" w:ascii="Times New Roman" w:hAnsi="Times New Roman"/>
          <w:bCs/>
          <w:color w:val="FF0000"/>
        </w:rPr>
        <w:t>nhận thức</w:t>
      </w:r>
      <w:r>
        <w:rPr>
          <w:rFonts w:cs="Times New Roman" w:ascii="Times New Roman" w:hAnsi="Times New Roman"/>
          <w:bCs/>
        </w:rPr>
        <w:t xml:space="preserve">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widowControl w:val="false"/>
        <w:tabs>
          <w:tab w:val="clear" w:pos="720"/>
          <w:tab w:val="left" w:pos="450" w:leader="none"/>
        </w:tabs>
        <w:spacing w:lineRule="auto" w:line="276" w:before="120" w:after="120"/>
        <w:ind w:left="709" w:hanging="0"/>
        <w:jc w:val="both"/>
        <w:rPr/>
      </w:pPr>
      <w:r>
        <w:rPr>
          <w:rFonts w:cs="Times New Roman" w:ascii="Times New Roman" w:hAnsi="Times New Roman"/>
          <w:color w:val="000000"/>
          <w:szCs w:val="28"/>
          <w:lang w:val="da-DK"/>
        </w:rPr>
        <w:t xml:space="preserve">[1] </w:t>
      </w:r>
      <w:r>
        <w:rPr>
          <w:rFonts w:cs="Times New Roman" w:ascii="Times New Roman" w:hAnsi="Times New Roman"/>
          <w:szCs w:val="28"/>
        </w:rPr>
        <w:t xml:space="preserve"> The Petroleum Engineering Handbook: Sustainable Operations, M.J Khan, M.R. Islam, Gulf Publishing Company, 2007.</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da-DK"/>
        </w:rPr>
        <w:t xml:space="preserve">[2] </w:t>
      </w:r>
      <w:r>
        <w:rPr>
          <w:rFonts w:cs="Times New Roman" w:ascii="Times New Roman" w:hAnsi="Times New Roman"/>
          <w:i/>
          <w:szCs w:val="28"/>
        </w:rPr>
        <w:t>Petroleum Engineering Hanbook Part 1,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3] </w:t>
      </w:r>
      <w:r>
        <w:rPr>
          <w:rFonts w:cs="Times New Roman" w:ascii="Times New Roman" w:hAnsi="Times New Roman"/>
          <w:i/>
          <w:szCs w:val="28"/>
        </w:rPr>
        <w:t>Petroleum Engineering Hanbook Part 2,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i/>
          <w:i/>
          <w:szCs w:val="28"/>
        </w:rPr>
      </w:pPr>
      <w:r>
        <w:rPr>
          <w:rFonts w:cs="Times New Roman" w:ascii="Times New Roman" w:hAnsi="Times New Roman"/>
          <w:color w:val="000000"/>
          <w:szCs w:val="28"/>
          <w:lang w:val="da-DK"/>
        </w:rPr>
        <w:t xml:space="preserve">[4] </w:t>
      </w:r>
      <w:r>
        <w:rPr>
          <w:rFonts w:cs="Times New Roman" w:ascii="Times New Roman" w:hAnsi="Times New Roman"/>
          <w:i/>
          <w:szCs w:val="28"/>
        </w:rPr>
        <w:t>Petroleum Engineering Hanbook Part 3,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5] </w:t>
      </w:r>
      <w:r>
        <w:rPr>
          <w:rFonts w:cs="Times New Roman" w:ascii="Times New Roman" w:hAnsi="Times New Roman"/>
          <w:i/>
          <w:szCs w:val="28"/>
        </w:rPr>
        <w:t>Petroleum Engineering Hanbook Part 4,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6] </w:t>
      </w:r>
      <w:r>
        <w:rPr>
          <w:rFonts w:cs="Times New Roman" w:ascii="Times New Roman" w:hAnsi="Times New Roman"/>
          <w:i/>
          <w:szCs w:val="28"/>
        </w:rPr>
        <w:t>Petroleum Engineering Hanbook Part 5, Howard B. Bradley, Professional/Technical training Consultant, SPE, 1987.</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60 phút.</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pPr>
      <w:r>
        <w:rPr>
          <w:rFonts w:cs="Times New Roman" w:ascii="Times New Roman" w:hAnsi="Times New Roman"/>
        </w:rPr>
        <w:t>Sinh viên phải nghiên cứu trước các tài liệu tham khảo, tài liệu hướng dẫn, tài liệu được giảng viên cung cấp trước và sau mỗi buổi học,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55"/>
        <w:gridCol w:w="3748"/>
        <w:gridCol w:w="1235"/>
        <w:gridCol w:w="819"/>
        <w:gridCol w:w="1446"/>
        <w:gridCol w:w="1177"/>
        <w:gridCol w:w="2281"/>
        <w:gridCol w:w="2492"/>
      </w:tblGrid>
      <w:tr>
        <w:trPr>
          <w:trHeight w:val="44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uyên đề 1: Tổng quan về công nghệ khoan dầu khí</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chung</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ác vấn đề cơ bản</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các hệ thống khoan dầu khí</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Hiện trạng và Xu hướng công nghệ</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thông tin liên quan tới công nghệ khai thác dầu khí, các công trình , thiết bị hệ thống khai thác, xử lý, vận chuyển dầu khí ngoài khơi, hoạt động khai thác dầu khí trên thềm lục địa Việt Nam và trên thế giớ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vững các kiến thức chung và tình hình phát triển công nghệ khoan trong nước và trên thế giới</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uyên đề II. Công nghệ khoan nâng cao</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ông nghệ khoan nước sâu, xa bờ</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ông nghệ khoan định hướng</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ông nghệ khoan thân nhỏ</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ông nghệ khoan trong các điều kiện phức tạp</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Yêu cầu đối với công tác đào tạo và nghiên cứu trong lĩnh vực khoan ở Việt Na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ó kiến thức về các công nghệ khoan phức tạp: khoan vùng nước sâu xa bợ, khoan trong điều kiện phức tạp về địa lý, địa chất, các công nghệ khoan giếng thân nhỏ, khoan định hướng và đa thân.</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Nắm bắt  yêu cầu đối với nhân lực ngành khoan trong nước, khu vực và trên thế giới</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giữa kỳ, kiểm tra giữa k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hợp các kiến thức đã học, chuẩn bị cho thi giữa kỳ.</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uyên đề III: Tổng quan về công nghệ khai thác dầu khí</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chung</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ác vấn đề cơ bản</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các hệ thống khai thác dầu khí</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Hiện trạng và Xu hướng công nghệ khai thá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Tìm thông tin liên quan tới công nghệ khai thác các mỏ dầu nhỏ, mỏ dầu cận biên, Công nghệ khai thác mỏ khí thiên nhiên có hạm lượng CO2 cao, công nghệ khai thác các vùng nước sâu, xa bờ và có điều kiện kỹ thuật phức tạp.</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vững các kiến thức chung và tình hình phát triển công nghệ khai thác trong nước và trên thế giới</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Chuyên đề II. Công nghệ khai thác nâng cao</w:t>
            </w:r>
          </w:p>
          <w:p>
            <w:pPr>
              <w:pStyle w:val="Normal"/>
              <w:widowControl w:val="false"/>
              <w:numPr>
                <w:ilvl w:val="0"/>
                <w:numId w:val="3"/>
              </w:numPr>
              <w:spacing w:lineRule="auto" w:line="276"/>
              <w:rPr/>
            </w:pPr>
            <w:r>
              <w:rPr>
                <w:rFonts w:cs="Times New Roman" w:ascii="Times New Roman" w:hAnsi="Times New Roman"/>
                <w:i/>
                <w:sz w:val="22"/>
                <w:szCs w:val="22"/>
              </w:rPr>
              <w:t>Công nghệ khai thác nước sâu, xa bờ</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ông nghệ khai thác dầu nặng</w:t>
            </w:r>
          </w:p>
          <w:p>
            <w:pPr>
              <w:pStyle w:val="Normal"/>
              <w:widowControl w:val="false"/>
              <w:numPr>
                <w:ilvl w:val="0"/>
                <w:numId w:val="3"/>
              </w:numPr>
              <w:spacing w:lineRule="auto" w:line="276"/>
              <w:rPr/>
            </w:pPr>
            <w:r>
              <w:rPr>
                <w:rFonts w:cs="Times New Roman" w:ascii="Times New Roman" w:hAnsi="Times New Roman"/>
                <w:i/>
                <w:sz w:val="22"/>
                <w:szCs w:val="22"/>
              </w:rPr>
              <w:t>Công nghệ khai thác dầu trong đá phiến, shale gas;</w:t>
            </w:r>
          </w:p>
          <w:p>
            <w:pPr>
              <w:pStyle w:val="Normal"/>
              <w:widowControl w:val="false"/>
              <w:numPr>
                <w:ilvl w:val="0"/>
                <w:numId w:val="3"/>
              </w:numPr>
              <w:spacing w:lineRule="auto" w:line="276"/>
              <w:rPr/>
            </w:pPr>
            <w:r>
              <w:rPr>
                <w:rFonts w:cs="Times New Roman" w:ascii="Times New Roman" w:hAnsi="Times New Roman"/>
                <w:i/>
                <w:sz w:val="22"/>
                <w:szCs w:val="22"/>
              </w:rPr>
              <w:t>Công nghệ khai thác băng cháy</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Yêu cầu đối với công tác đào tạo và nghiên cứu trong lĩnh vực khai thác dầu khí ở Việt Na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ó kiến thức về các công nghệ khai thác phức tạp: khai thác  vùng nước sâu xa bờ, khai thác dầu nặng, dầu trong cát và các mỏ dầu khí phi truyền thống, bao gồm cả công nghệ khai thác băng cháy và shale gas.</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bắt  yêu cầu đối với nhân lực ngành khai thác trong nước, khu vực và trên thế giới</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cuối kỳ, kiểm tra kết thúc học phầ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hợp các kiến thức đã học, chuẩn bị cho thi kết thúc học phầ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8. Thông tin về nhóm GV</w:t>
      </w:r>
    </w:p>
    <w:p>
      <w:pPr>
        <w:pStyle w:val="CM17"/>
        <w:spacing w:lineRule="auto" w:line="276" w:before="0" w:after="0"/>
        <w:ind w:firstLine="567"/>
        <w:rPr>
          <w:sz w:val="26"/>
          <w:szCs w:val="26"/>
        </w:rPr>
      </w:pPr>
      <w:r>
        <w:rPr>
          <w:sz w:val="26"/>
          <w:szCs w:val="26"/>
        </w:rPr>
        <w:t>1. Họ và tên: Phan Ngọc Trung</w:t>
      </w:r>
    </w:p>
    <w:p>
      <w:pPr>
        <w:pStyle w:val="CM17"/>
        <w:spacing w:lineRule="auto" w:line="276"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Viện Dầu khí Việt Nam.</w:t>
      </w:r>
    </w:p>
    <w:p>
      <w:pPr>
        <w:pStyle w:val="CM17"/>
        <w:spacing w:lineRule="auto" w:line="276" w:before="0" w:after="0"/>
        <w:ind w:firstLine="567"/>
        <w:rPr>
          <w:sz w:val="26"/>
          <w:szCs w:val="26"/>
        </w:rPr>
      </w:pPr>
      <w:r>
        <w:rPr>
          <w:sz w:val="26"/>
          <w:szCs w:val="26"/>
        </w:rPr>
        <w:t>Email:trungpn@vpi.pvn.vn</w:t>
      </w:r>
    </w:p>
    <w:p>
      <w:pPr>
        <w:pStyle w:val="CM17"/>
        <w:spacing w:lineRule="auto" w:line="276" w:before="0" w:after="0"/>
        <w:ind w:firstLine="567"/>
        <w:rPr>
          <w:sz w:val="26"/>
          <w:szCs w:val="26"/>
        </w:rPr>
      </w:pPr>
      <w:r>
        <w:rPr>
          <w:sz w:val="26"/>
          <w:szCs w:val="26"/>
        </w:rPr>
        <w:t>Các hướng nghiên cứu chính: Công nghệ khoan dầu khí,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Hoàng Thịnh Nhâ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hanht@pvu.edu.vn</w:t>
      </w:r>
    </w:p>
    <w:p>
      <w:pPr>
        <w:pStyle w:val="CM17"/>
        <w:spacing w:lineRule="auto" w:line="276" w:before="0" w:after="0"/>
        <w:ind w:firstLine="567"/>
        <w:rPr/>
      </w:pPr>
      <w:r>
        <w:rPr>
          <w:sz w:val="26"/>
          <w:szCs w:val="26"/>
        </w:rPr>
        <w:t>Các hướng nghiên cứu chính: Dòng chảy đa pha, thiết bị và công nghệ nâng cao thu hồi các mỏ dầu khí condensate, liquid loading.</w:t>
      </w:r>
    </w:p>
    <w:p>
      <w:pPr>
        <w:pStyle w:val="Default"/>
        <w:rPr>
          <w:sz w:val="26"/>
          <w:szCs w:val="26"/>
        </w:rPr>
      </w:pPr>
      <w:r>
        <w:rPr>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r>
    </w:tbl>
    <w:p>
      <w:pPr>
        <w:pStyle w:val="Normal"/>
        <w:widowControl w:val="false"/>
        <w:spacing w:lineRule="auto" w:line="276"/>
        <w:ind w:left="5760" w:right="-1" w:hanging="0"/>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khoan và khai thác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khoan và khai thác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6:00Z</dcterms:created>
  <dc:creator>Bui Tu An</dc:creator>
  <dc:description/>
  <cp:keywords/>
  <dc:language>en-US</dc:language>
  <cp:lastModifiedBy>Vu Thang Long</cp:lastModifiedBy>
  <cp:lastPrinted>2014-09-23T15:25:00Z</cp:lastPrinted>
  <dcterms:modified xsi:type="dcterms:W3CDTF">2015-04-13T04:02:00Z</dcterms:modified>
  <cp:revision>9</cp:revision>
  <dc:subject/>
  <dc:title>PVU</dc:title>
</cp:coreProperties>
</file>