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CÔNG NGHỆ KHAI THÁC DẦU KHÍ TẠI THỀM LỤC   ĐỊA VIỆT NAM </w:t>
      </w:r>
    </w:p>
    <w:p>
      <w:pPr>
        <w:pStyle w:val="Normal"/>
        <w:widowControl w:val="false"/>
        <w:tabs>
          <w:tab w:val="clear" w:pos="720"/>
          <w:tab w:val="left" w:pos="2422" w:leader="none"/>
        </w:tabs>
        <w:spacing w:lineRule="auto" w:line="276"/>
        <w:ind w:left="720" w:hanging="0"/>
        <w:rPr/>
      </w:pPr>
      <w:r>
        <w:rPr>
          <w:rFonts w:cs="Times New Roman" w:ascii="Times New Roman" w:hAnsi="Times New Roman"/>
          <w:b/>
        </w:rPr>
        <w:tab/>
        <w:t xml:space="preserve">    OIL AND GAS PRODUCTION TECHNOLOGY AT VIETNAM CONTIENTAL SHELF</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sz w:val="30"/>
          <w:szCs w:val="28"/>
        </w:rPr>
      </w:pPr>
      <w:r>
        <w:rPr>
          <w:rFonts w:cs="Times New Roman" w:ascii="Times New Roman" w:hAnsi="Times New Roman"/>
        </w:rPr>
        <w:t xml:space="preserve">                                 </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ai thác</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r>
        <w:rPr>
          <w:rFonts w:cs="Times New Roman" w:ascii="Times New Roman" w:hAnsi="Times New Roman"/>
          <w:i/>
          <w:lang w:val="pt-BR"/>
        </w:rPr>
        <w:t>Thu gom xử lý vận chuyển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2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2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ông nghệ khai thác dầu khí trên thềm lục địa Việt Nam: Bức tranh tổng thể về tiềm năng và hoạt động dầu khí trên thềm lục địa Việt Nam, các công nghệ khai thác dầu khí biển, các công nghệ khai thác đã và đang áp dụng tại thềm lục địa Việt Nam, phân tích ưu điểm và hạn chế của các công nghệ, bài học thực tế và các công nghệ mới.</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Trang bị những kiến thức tổng quan, xuyên suốt và cập nhật về công nghệ và hoạt động khai thác dầu khí trên thềm lục địa Việt Nam. Các bài giảng được thiết kế theo các chuyên đề, trên cơ sở những kiến thức được truyền đạt trên lớp, sinh viên có thể tự tìm hiểu và tiếp cận với những tài liệu chuyên môn, tài liệu sản xuất trong Ngành, các công bố trong nước và quốc tế để nắm rõ và cập nhật kịp thời các tiến bộ công nghệ khai thác dầu khí biển, đặc biệt trên thềm lục địa Việt Nam.</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pPr>
      <w:r>
        <w:rPr>
          <w:rFonts w:cs="Times New Roman" w:ascii="Times New Roman" w:hAnsi="Times New Roman"/>
          <w:bCs/>
        </w:rPr>
        <w:t>- Hiểu rõ phân bố dầu khí và đặc điểm công nghệ mỏ của các mỏ đặc trưng trên thềm lục địa Việt Nam;</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Các công nghệ khai thác dầu khí biển phổ biến hiện nay và xu hướng phát triển công nghệ;</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Các quy trình và công nghệ khai thác áp dụng tại các mỏ điển hình tại thềm lục địa Việt Nam, phân tích ưu điểm và hạn chế;</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Tổng hợp thông tin các công trình khai thác dầu khí và hoạt động khai thác dầu khí trên thềm lục địa Việt Nam;</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Bài học kinh nghiệm, bài toán kỹ thuật và các giải pháp tối ưu;</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Xu hướng phát triển công nghệ khai thác dầu khí phù hợp với điều kiện các mỏ tại thềm </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Thành thạo trong việc xây dựng báo cáo, thống kê số liệu và tổng hợp dữ liệu hoạt động khai thác dầu khí trên thềm lục địa Việt Nam và trên thế giới;</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Có kỹ năng trình bày một vấn đề kỹ thuật, làm quen với các công việc của một kỹ sư khai thác dầu khí.</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Có kỹ năng tổ chức công việc theo nhóm dự án kỹ thuật dầu khí.</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w:t>
      </w:r>
      <w:r>
        <w:rPr>
          <w:rFonts w:cs="Times New Roman" w:ascii="Times New Roman" w:hAnsi="Times New Roman"/>
          <w:bCs/>
          <w:color w:val="FF0000"/>
        </w:rPr>
        <w:t>nhận thức</w:t>
      </w:r>
      <w:r>
        <w:rPr>
          <w:rFonts w:cs="Times New Roman" w:ascii="Times New Roman" w:hAnsi="Times New Roman"/>
          <w:bCs/>
        </w:rPr>
        <w:t xml:space="preserve">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widowControl w:val="false"/>
        <w:tabs>
          <w:tab w:val="clear" w:pos="720"/>
          <w:tab w:val="left" w:pos="450" w:leader="none"/>
        </w:tabs>
        <w:spacing w:lineRule="auto" w:line="276" w:before="120" w:after="120"/>
        <w:ind w:left="709" w:hanging="0"/>
        <w:jc w:val="both"/>
        <w:rPr/>
      </w:pPr>
      <w:r>
        <w:rPr>
          <w:rFonts w:cs="Times New Roman" w:ascii="Times New Roman" w:hAnsi="Times New Roman"/>
          <w:color w:val="000000"/>
          <w:szCs w:val="28"/>
          <w:lang w:val="da-DK"/>
        </w:rPr>
        <w:t xml:space="preserve">[1] </w:t>
      </w:r>
      <w:r>
        <w:rPr>
          <w:rFonts w:cs="Times New Roman" w:ascii="Times New Roman" w:hAnsi="Times New Roman"/>
          <w:szCs w:val="28"/>
        </w:rPr>
        <w:t xml:space="preserve"> The Petroleum Engineering Handbook: Sustainable Operations, M.J Khan, M.R. Islam, Gulf Publishing Company, 2007.</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Natural Gas Production Engineering, Chi U. Ikoku, The Pennsylvania State University, Krierger Publishing company, Malabar Floriada, 1992.</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da-DK"/>
        </w:rPr>
        <w:t xml:space="preserve">[3] </w:t>
      </w:r>
      <w:r>
        <w:rPr>
          <w:rFonts w:cs="Times New Roman" w:ascii="Times New Roman" w:hAnsi="Times New Roman"/>
          <w:i/>
          <w:szCs w:val="28"/>
        </w:rPr>
        <w:t>Petroleum Engineering Hanbook Part 1,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4] </w:t>
      </w:r>
      <w:r>
        <w:rPr>
          <w:rFonts w:cs="Times New Roman" w:ascii="Times New Roman" w:hAnsi="Times New Roman"/>
          <w:i/>
          <w:szCs w:val="28"/>
        </w:rPr>
        <w:t>Petroleum Engineering Hanbook Part 2,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i/>
          <w:i/>
          <w:szCs w:val="28"/>
        </w:rPr>
      </w:pPr>
      <w:r>
        <w:rPr>
          <w:rFonts w:cs="Times New Roman" w:ascii="Times New Roman" w:hAnsi="Times New Roman"/>
          <w:color w:val="000000"/>
          <w:szCs w:val="28"/>
          <w:lang w:val="da-DK"/>
        </w:rPr>
        <w:t xml:space="preserve">[5] </w:t>
      </w:r>
      <w:r>
        <w:rPr>
          <w:rFonts w:cs="Times New Roman" w:ascii="Times New Roman" w:hAnsi="Times New Roman"/>
          <w:i/>
          <w:szCs w:val="28"/>
        </w:rPr>
        <w:t>Petroleum Engineering Hanbook Part 3,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6] </w:t>
      </w:r>
      <w:r>
        <w:rPr>
          <w:rFonts w:cs="Times New Roman" w:ascii="Times New Roman" w:hAnsi="Times New Roman"/>
          <w:i/>
          <w:szCs w:val="28"/>
        </w:rPr>
        <w:t>Petroleum Engineering Hanbook Part 4,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7] </w:t>
      </w:r>
      <w:r>
        <w:rPr>
          <w:rFonts w:cs="Times New Roman" w:ascii="Times New Roman" w:hAnsi="Times New Roman"/>
          <w:i/>
          <w:szCs w:val="28"/>
        </w:rPr>
        <w:t>Petroleum Engineering Hanbook Part 5, Howard B. Bradley, Professional/Technical training Consultant, SPE, 1987.</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60 phút.</w:t>
      </w:r>
    </w:p>
    <w:p>
      <w:pPr>
        <w:pStyle w:val="Normal"/>
        <w:widowControl w:val="false"/>
        <w:spacing w:before="120" w:after="0"/>
        <w:ind w:firstLine="720"/>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suppressAutoHyphens w:val="false"/>
        <w:spacing w:lineRule="auto" w:line="276"/>
        <w:ind w:firstLine="360"/>
        <w:jc w:val="both"/>
        <w:rPr/>
      </w:pPr>
      <w:r>
        <w:rPr>
          <w:rFonts w:cs="Times New Roman" w:ascii="Times New Roman" w:hAnsi="Times New Roman"/>
        </w:rPr>
        <w:t>- Sinh viên phải nghiên cứu trước các tài liệu tham khảo, tài liệu hướng dẫn, tài liệu được giảng viên cung cấp trước và sau mỗi buổi học, chuẩn bị các ý kiến hỏi, đề xuất khi nghe giảng;</w:t>
      </w:r>
    </w:p>
    <w:p>
      <w:pPr>
        <w:pStyle w:val="Normal"/>
        <w:suppressAutoHyphens w:val="false"/>
        <w:spacing w:lineRule="auto" w:line="276"/>
        <w:ind w:firstLine="360"/>
        <w:jc w:val="both"/>
        <w:rPr/>
      </w:pPr>
      <w:r>
        <w:rPr>
          <w:rFonts w:cs="Times New Roman" w:ascii="Times New Roman" w:hAnsi="Times New Roman"/>
        </w:rPr>
        <w:t>- Sưu tầm, nghiên cứu các tài liệu có liên quan đến nội dung của từng phần, từng chương, mục hay chuyên đề theo sự hướng dẫn của giảng viên;</w:t>
      </w:r>
    </w:p>
    <w:p>
      <w:pPr>
        <w:pStyle w:val="Normal"/>
        <w:suppressAutoHyphens w:val="false"/>
        <w:spacing w:lineRule="auto" w:line="276"/>
        <w:ind w:firstLine="360"/>
        <w:jc w:val="both"/>
        <w:rPr>
          <w:rFonts w:ascii="Times New Roman" w:hAnsi="Times New Roman" w:cs="Times New Roman"/>
        </w:rPr>
      </w:pPr>
      <w:r>
        <w:rPr>
          <w:rFonts w:cs="Times New Roman" w:ascii="Times New Roman" w:hAnsi="Times New Roman"/>
        </w:rPr>
        <w:t>- 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55"/>
        <w:gridCol w:w="3748"/>
        <w:gridCol w:w="1235"/>
        <w:gridCol w:w="819"/>
        <w:gridCol w:w="1446"/>
        <w:gridCol w:w="1177"/>
        <w:gridCol w:w="2281"/>
        <w:gridCol w:w="2492"/>
      </w:tblGrid>
      <w:tr>
        <w:trPr>
          <w:trHeight w:val="36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1: Công nghệ khai thác dầu khí ngoài khơ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Jacket Platfor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FPS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Semi-submersible platfor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SPAR</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L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hệ thống xử lý-vận chuyển dầu khí ngoài khơ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thông tin liên quan tới công nghệ khai thác dầu khí, các công trình , thiết bị hệ thống khai thác, xử lý, vận chuyển dầu khí ngoài khơi, hoạt động khai thác dầu khí trên thềm lục địa Việt Nam và trên thế giớ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các hệ thống công nghệ khai thác dầu khí ngoài khơi theo các điều kiện kỹ thuật khác nha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Phân bố sử dụng các hệ thống trên thế giới</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Chương II. Tổng quan hoạt động khai thác dầu khí trên thềm lục địa Việt Na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Lịch sử và quy mô hoạt động của VS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Lịch sử và quy mô hoạt động của PVE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Lịch sử và quy mô hoạt động của PVGas</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nhà thầu nước ngoà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ắm rõ lịch sử phát triển ngành dầu khí;</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Các công nghệ khai thác dầu khí tại các mỏ: Bạch Hổ, Đại Hùng, Lan Tây, Thiên Ưng và các mỏ khác.</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giữa kỳ, kiểm tra giữa k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ổng hợp các kiến thức đã học, chuẩn bị cho thi giữa kỳ.</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Am hiểu công nghệ khai thác dầu khí ngoài khơi và lịch sử hình thành phát triển của các mỏ dầu khí điển hình trên thềm lục địa V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 Đặc trưng công nghệ khai thác dầu khí tại thềm lục địa Việt Nam</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Các hệ thống công nghệ khai thác điển hình trong nước, phạm vi ứng dụng;</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Thống kê kết quả ứng dụng các công nghệ khai thác dầu khí ngoài khơi Việt Nam;</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Hướng dẫn Quy trình phát triển khai thác mỏ dầu khí ngoài kh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Tìm thông tin liên quan tới công nghệ khai thác các mỏ dầu nhỏ, mỏ dầu cận biên, Công nghệ khai thác mỏ khí thiên nhiên có hạm lượng CO2 cao, công nghệ khai thác các vùng nước sâu, xa bờ và có điều kiện kỹ thuật phức tạp.</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Nắm rõ các công nghệ khai thác dầu khí ứng dụng tại các mỏ trên thềm lục địa Việt Nam, phân tích ưu điểm và hạn chế của các công nghệ;</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Tổng hợp các thông tin về các hệ thống công nghệ khai thác từ trước đến na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sz w:val="22"/>
                <w:szCs w:val="22"/>
              </w:rPr>
              <w:t xml:space="preserve">- Hiểu được Quy trình phát triển khai thác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4: Các khó khăn thách thức của dầu khí Việt Nam và xu hướng phát triể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ông nghệ và giải pháp kỹ thuật khai thác các mỏ nhỏ và cận biê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ông nghệ và giải pháp kỹ thuật khai thác các mỏ khí nhiều CO2</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ông nghệ khai thác xa bờ, nước sâ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các kiến thức cơ bản về các mỏ nhỏ và cận biên, các điều kiện và giải pháp kỹ thuật giúp nâng cao hiệu quả kinh tế của các loại mỏ nà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các yêu cầu công nghệ đối với khai thác  các mỏ khí nhiều CO2</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các nguyên lý cơ bản và các vấn đề phức tạp về công nghệ trong khai thác xa bờ, nước sâu.</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cuối kỳ, kiểm tra kết thúc học phầ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ổng hợp các kiến thức đã học, chuẩn bị cho thi kết thúc học phầ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8. Thông tin về GV/nhóm GV (đại diện của PVU)</w:t>
      </w:r>
    </w:p>
    <w:p>
      <w:pPr>
        <w:pStyle w:val="CM17"/>
        <w:spacing w:lineRule="auto" w:line="276" w:before="0" w:after="0"/>
        <w:ind w:firstLine="567"/>
        <w:rPr>
          <w:sz w:val="26"/>
          <w:szCs w:val="26"/>
        </w:rPr>
      </w:pPr>
      <w:r>
        <w:rPr>
          <w:sz w:val="26"/>
          <w:szCs w:val="26"/>
        </w:rPr>
        <w:t>1. Họ và tên: Phan Ngọc Trung</w:t>
      </w:r>
    </w:p>
    <w:p>
      <w:pPr>
        <w:pStyle w:val="CM17"/>
        <w:spacing w:lineRule="auto" w:line="276"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Viện Dầu khí Việt Nam.</w:t>
      </w:r>
    </w:p>
    <w:p>
      <w:pPr>
        <w:pStyle w:val="CM17"/>
        <w:spacing w:lineRule="auto" w:line="276" w:before="0" w:after="0"/>
        <w:ind w:firstLine="567"/>
        <w:rPr>
          <w:sz w:val="26"/>
          <w:szCs w:val="26"/>
        </w:rPr>
      </w:pPr>
      <w:r>
        <w:rPr>
          <w:sz w:val="26"/>
          <w:szCs w:val="26"/>
        </w:rPr>
        <w:t>Điện thoại, email: trungpn@vpi.pvn.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before="0" w:after="0"/>
        <w:ind w:firstLine="567"/>
        <w:rPr>
          <w:sz w:val="26"/>
          <w:szCs w:val="26"/>
        </w:rPr>
      </w:pPr>
      <w:r>
        <w:rPr>
          <w:sz w:val="26"/>
          <w:szCs w:val="26"/>
        </w:rPr>
        <w:t>Địa chỉ liên hệ: Bộ môn Khoan Khai thác, Khoa Dầu khí, PVU.</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spacing w:lineRule="auto" w:line="276"/>
        <w:ind w:left="5760" w:right="-1" w:hanging="0"/>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khai thác dầu khí tại thềm lục địa Việt Nam</w:t>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khai thác dầu khí tại thềm lục địa Việt Nam</w:t>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7:00Z</dcterms:created>
  <dc:creator>Bui Tu An</dc:creator>
  <dc:description/>
  <cp:keywords/>
  <dc:language>en-US</dc:language>
  <cp:lastModifiedBy>Vu Thang Long</cp:lastModifiedBy>
  <cp:lastPrinted>2014-09-23T15:25:00Z</cp:lastPrinted>
  <dcterms:modified xsi:type="dcterms:W3CDTF">2015-04-13T03:57:00Z</dcterms:modified>
  <cp:revision>25</cp:revision>
  <dc:subject/>
  <dc:title>PVU</dc:title>
</cp:coreProperties>
</file>